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Kuzey Kıbrıs Türk Cumhuriyeti Cumhuriyet Meclisi'nin 28 Haziran , 1999 tarihli birleţiminde  kabul olunan ,"1992 Mali Yılı Kesin Hesap Yasası", Anayasa'nın  94 (1) maddesi gereğince , Kuzey Kıbrıs Türk Cumhuriyeti Cumhurbaşkanı  tarafından Resmi Gazete'de yayınlanmak suretiyle ilan olunu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Sayı :31/199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1992 MALİ YILI KESİN HESAP YASAS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"/>
        <w:gridCol w:w="567"/>
        <w:gridCol w:w="568"/>
        <w:gridCol w:w="2976"/>
        <w:gridCol w:w="2686"/>
        <w:gridCol w:w="7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Kuzey Kıbrıs Türk Cumhuriyeti Cumhuriyet Meclisi aşağıdaki  Yasayı yapa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ısa İsim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. Bu Yasa, 1992 Mali Yılı Kesin Hesap Yasası olarak isimlendirilir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iderler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 1992 Mali Yılında: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ivil Bütçe Personel Giderl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57,736,985,975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ivil Bütçe Cari Giderle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6,915,089,968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ivil Bütçede Yer Alan (İktisadi, Sosyal  ve Diğer) Transferl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90,979,456,552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4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ürkiye Cumhuriyeti Yardımlarıyla     Finanse Edilen 1992 Mali Yılı Yatırım  Harcamalar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5,062,663,951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5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eçmiş Yıl Türkiye Cumhuriyeti      Yardımlarıyla Finanse Edilen Yatırım Harcamalar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45,600,000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6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ahalli  Kaynaklarla Finanse Edilen Yatırım Harcamaları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7,498,134,135.-TL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7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illi Savunma Giderler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6,230,000,000.-TL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8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Sivil Savunma Giderler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,920,000,000.-TL;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lmak üzere Toplam 1,322,787,930,581.-TL harcan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elirler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 1992 Mali Yılının Genel Gelir Tahsilatları: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Mahalli Gelirle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876,946,501,536.-TL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Türkiye Cumhuriyeti Yardımları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A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ari Yıl için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49,212,663,951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B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Geçmiş Yıl içi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45,600,000.-TL;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3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irleşmiş Milletler ve Üçüncü Ülkelerden Sağlanan İnsancıl Yardımlar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485,813,584.-TL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lmak üzere toplam 1,028,090,579,071.-TL’d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Gelir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Gide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engesi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 2’nci maddede belirtilen harcamalar ile 3’üncü maddede belirtilen gelirler arasındaki farkı teşkil eden (-) 294,697,351,510.-TL’lık açık 1992 Mali Yılı Bütçe açığı olup borçlanmak suretiyle kapatılmışt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2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5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5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Öde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Üst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Harcama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5. 1992 Mali Yılı içinde ödenek üstü harcamasına yetki verilen (tasvip edilen Bütçe ödeneği 1,502,707,000,000.-TL revizyon neticesi ödenek 1,630,276,713,376.-TL) 127,569,713,376.-TL’lık giderleri karşılamak üzere aynı miktarda tamamlayıcı ödenek kabul edilmiş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Yürürlüğ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iriş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6. Bu Yasa, Resmi Gazete’de yayımlandığı tarihten başlayarak yürürlüğe gire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68</Characters>
  <CharactersWithSpaces>1933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08:53:00Z</dcterms:created>
  <dc:creator>Gokhan Sengor</dc:creator>
  <dc:description/>
  <dc:language>en-US</dc:language>
  <cp:lastModifiedBy/>
  <dcterms:modified xsi:type="dcterms:W3CDTF">2006-06-29T09:19:00Z</dcterms:modified>
  <cp:revision>3</cp:revision>
  <dc:subject/>
  <dc:title>Kuzey Kıbrıs Türk Cumhuriyeti Cumhuriyet Meclisi'nin 28 Haziran , 1999 tarihli birleţiminde  kabul olunan ,"1992 Mali Yılı Kesin Hesap Yasası", Anayasa'nın  94 (1) maddesi gereğince , Kuzey Kıbrıs Türk Cumhuriyeti Cumhurbaşkanı  tarafından Resmi Gazete'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